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a combination of the Comp-U-Ser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D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U12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modifications for printing C source code on a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source and suggestions were public domain,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 are released to public domain.  The source cod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, put the source or test cod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.EX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JL [name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 output on the LaserJet Series II will be two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by side with shading every 5 lines with line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 for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help can be obtained on Comp-U-Serve mail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oodrow W. Co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47647 Hoy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remont CA 9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415) 656-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76530,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